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15547665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одинадцятої  (позачергової) сесії (17.02.2022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17.02.2022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30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одинадцятої (позачергової)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одинадцятої (позачергової) сесії Ужгородської районної ради VІ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Програму організації та забезпечення територіальної оборони району на 2022 рік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 звіт Ужгородської районної державної адміністрації про здійснення повноважень, делегованих районною радою з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Про затвердження звіту про викон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районного бюджету за 2021 рік</w:t>
            </w:r>
            <w:r>
              <w:rPr>
                <w:b/>
                <w:color w:val="000000"/>
                <w:lang w:val="uk-UA"/>
              </w:rPr>
              <w:t xml:space="preserve">  07312200000 (код бюджету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Про внесення змін до рішення районної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ради від 22 грудня 2021 року № 211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«Про районний бюджет на 2022 рік</w:t>
            </w:r>
            <w:r>
              <w:rPr>
                <w:b/>
                <w:color w:val="000000"/>
                <w:lang w:val="uk-UA"/>
              </w:rPr>
              <w:t>, 07312200000 (код бюджету)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</w:rPr>
              <w:t>Програму організації та забезпечення територіальної оборони району на 2022 рік</w:t>
            </w:r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val="uk-UA"/>
              </w:rPr>
              <w:t xml:space="preserve">Про </w:t>
            </w:r>
            <w:r>
              <w:rPr>
                <w:bCs/>
                <w:color w:val="000000"/>
              </w:rPr>
              <w:t>Програму організації та забезпечення територіальної оборони району на 2022 рік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Про </w:t>
            </w:r>
            <w:r>
              <w:rPr>
                <w:bCs/>
                <w:color w:val="000000"/>
              </w:rPr>
              <w:t>Програму організації та забезпечення територіальної оборони району на 2022 рік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2. </w:t>
            </w:r>
            <w:r>
              <w:rPr>
                <w:b/>
                <w:color w:val="000000"/>
                <w:shd w:fill="A6A6A6" w:val="clear"/>
                <w:lang w:val="uk-UA"/>
              </w:rPr>
              <w:t>Про звіт Ужгородської районної державної адміністрації про здійснення повноважень, делегованих районною радою за 2021 рік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shd w:fill="FFFFFF" w:val="clear"/>
                <w:lang w:val="uk-UA"/>
              </w:rPr>
              <w:t>Про звіт Ужгородської районної державної адміністрації про здійснення повноважень, делегованих районною радою з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Про звіт Ужгородської районної державної адміністрації про здійснення повноважень, делегованих районною радою за 2021 рік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hd w:fill="A6A6A6" w:val="clear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3. </w:t>
            </w:r>
            <w:r>
              <w:rPr>
                <w:b/>
                <w:color w:val="000000"/>
              </w:rPr>
              <w:t>Про затвердження звіту про викон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районного бюджету за 2021 рік</w:t>
            </w:r>
            <w:r>
              <w:rPr>
                <w:b/>
                <w:color w:val="000000"/>
                <w:lang w:val="uk-UA"/>
              </w:rPr>
              <w:t xml:space="preserve">  07312200000 (код бюджету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Про затвердження звіту про викон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йонного бюджету за 2021 рік</w:t>
            </w:r>
            <w:r>
              <w:rPr>
                <w:color w:val="000000"/>
                <w:lang w:val="uk-UA"/>
              </w:rPr>
              <w:t xml:space="preserve">  07312200000 (код бюджету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 затвердження звіту про викон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йонного бюджету за 2021 рік</w:t>
            </w:r>
            <w:r>
              <w:rPr>
                <w:color w:val="000000"/>
                <w:lang w:val="uk-UA"/>
              </w:rPr>
              <w:t xml:space="preserve">  07312200000 (код бюджету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4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</w:rPr>
              <w:t>Про внесення змін до рішення районної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ради від 22 грудня 2021 року № 211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«Про районний бюджет на 2022 рік</w:t>
            </w:r>
            <w:r>
              <w:rPr>
                <w:b/>
                <w:color w:val="000000"/>
                <w:lang w:val="uk-UA"/>
              </w:rPr>
              <w:t>, 07312200000 (код бюджету)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– </w:t>
            </w:r>
            <w:r>
              <w:rPr>
                <w:color w:val="000000"/>
              </w:rPr>
              <w:t>Про внесення змін до рішення район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ди від 22 грудня 2021 року № 21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«Про районний бюджет на 2022 рік</w:t>
            </w:r>
            <w:r>
              <w:rPr>
                <w:color w:val="000000"/>
                <w:lang w:val="uk-UA"/>
              </w:rPr>
              <w:t>, 07312200000 (код бюджету)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2, Проти - 0, Утрим. – 7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- </w:t>
            </w:r>
            <w:r>
              <w:rPr>
                <w:color w:val="000000"/>
              </w:rPr>
              <w:t>Про внесення змін до рішення район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ди від 22 грудня 2021 року № 21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«Про районний бюджет на 2022 рік</w:t>
            </w:r>
            <w:r>
              <w:rPr>
                <w:color w:val="000000"/>
                <w:lang w:val="uk-UA"/>
              </w:rPr>
              <w:t>, 07312200000 (код бюджету)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eastAsia="Calibri" w:cs="UkrainianPeter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8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2-03-21T08:48:00Z</dcterms:modified>
  <cp:revision>6</cp:revision>
  <dc:subject/>
  <dc:title/>
</cp:coreProperties>
</file>